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„</w:t>
      </w:r>
      <w:r>
        <w:rPr/>
        <w:t>Budowa basenu rybackiego na Wyspie Solnej w Porcie Rybackim Kołobrzeg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zrealizujemy w terminie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ab/>
        <w:t>etap A do dnia 30.11.2014 r., etap B do dnia 20.09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  <w:t xml:space="preserve">Przy czym cena za wykonanie etapu A wynosi nie więcej niż 5% ceny za wykonanie całości przedmiotu zamówienia, tj. ________________ złotych + podatek VAT </w:t>
        <w:br/>
        <w:t xml:space="preserve">w wysokości _______%, tj. _____________ zł. 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/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Kierownik budowy –koordynator kontraktu po stronie Wykonawcy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architekto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ind w:left="2268" w:hanging="2268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stawiam(y) zestawienie cenow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Poz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Wartość brutto P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b/>
              </w:rPr>
              <w:t>Cena - Etap A</w:t>
            </w:r>
            <w:r>
              <w:rPr/>
              <w:t xml:space="preserve"> (stanowi nie więcej niż 5% ceny z poz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a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b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c - stanowi nie więcej niż 10 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- Etap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za wykonanie całości zadania (Etap A + Etap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24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  <w:r>
      <w:rPr>
        <w:rFonts w:eastAsia="Calibri"/>
        <w:sz w:val="20"/>
        <w:szCs w:val="20"/>
      </w:rPr>
      <w:t xml:space="preserve"> 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tabs>
        <w:tab w:val="clear" w:pos="708"/>
        <w:tab w:val="left" w:pos="28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PR/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0800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>
      <w:rFonts w:cs="Times New Roman"/>
      <w:b/>
      <w:i w:val="false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8:00Z</dcterms:created>
  <dc:creator>k.olejniczak</dc:creator>
  <dc:description/>
  <dc:language>en-US</dc:language>
  <cp:lastModifiedBy>admin</cp:lastModifiedBy>
  <cp:lastPrinted>2014-05-14T09:56:00Z</cp:lastPrinted>
  <dcterms:modified xsi:type="dcterms:W3CDTF">2014-07-02T09:18:00Z</dcterms:modified>
  <cp:revision>2</cp:revision>
  <dc:subject/>
  <dc:title/>
</cp:coreProperties>
</file>