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…………………………………..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</w:t>
      </w:r>
      <w:r>
        <w:rPr/>
        <w:t>wykonanie robót zasypowych (likwidacja przegłębień powstałych przy nabrzeżach) przy nabrzeżach należących do Zarządu Portu Morskiego Kołobrzeg Sp. z o.o.,</w:t>
      </w:r>
      <w:r>
        <w:rPr>
          <w:rFonts w:cs="Arial"/>
          <w:b/>
          <w:szCs w:val="18"/>
          <w:lang w:eastAsia="pl-PL"/>
        </w:rPr>
        <w:t xml:space="preserve"> </w:t>
      </w:r>
      <w:r>
        <w:rPr>
          <w:rFonts w:cs="Arial"/>
          <w:lang w:eastAsia="pl-PL"/>
        </w:rPr>
        <w:t>składam niniejszą ofert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rFonts w:cs="Arial"/>
          <w:lang w:eastAsia="pl-PL"/>
        </w:rPr>
        <w:t>Oferuję wykonanie przedmiotu zamówienia, zgodnie z wymogami zawartymi w Zapytaniu ofertowym i wzorze umowy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>Oświadczam, że zapoznałem się z treścią Zapytania ofertowego i nie wnoszę do niego zastrzeżeń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rPr>
          <w:lang w:val="en-US"/>
        </w:rPr>
      </w:pPr>
      <w:r>
        <w:rPr/>
        <w:t>Oświadczam, że osoby, które będą uczestniczyć w wykonaniu zamówienia, posiadają wymagane właściwymi przepisami uprawnienia do wykonania przedmiotu zamó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6)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>
          <w:rFonts w:cs="Arial"/>
          <w:lang w:eastAsia="pl-PL"/>
        </w:rPr>
        <w:t xml:space="preserve">7) </w:t>
        <w:tab/>
      </w:r>
      <w:r>
        <w:rPr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      </w:t>
      </w:r>
      <w:r>
        <w:rPr>
          <w:b/>
        </w:rPr>
        <w:t>do dnia 30.09.2021 r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Oświadczam, że załączony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umowy</w:t>
      </w:r>
      <w:r>
        <w:rPr/>
        <w:t xml:space="preserve"> został przeze mnie zaakceptowany i zobowiązuję się  w przypadku wyboru mojej oferty do zawarcia umowy na warunkach wymienionych we wzorze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5040" w:right="40" w:hanging="4614"/>
        <w:rPr/>
      </w:pPr>
      <w:r>
        <w:rPr/>
        <w:t>Zestawienie cen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8"/>
        <w:gridCol w:w="5060"/>
      </w:tblGrid>
      <w:tr>
        <w:trPr>
          <w:trHeight w:val="30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ykonanie prac zasypow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</w:tr>
      <w:tr>
        <w:trPr>
          <w:trHeight w:val="30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ilot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ostoj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irs Ryback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Skarp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Ścianka szczelna z oczepe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/>
              <w:t>Nabrzeże Szkol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rom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Tężni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/>
        <w:t>miejscowość 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…</w:t>
      </w:r>
      <w:r>
        <w:rPr/>
        <w:t>.………………………………..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imię, nazwisko i podpis Wykonawcy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DejaVu Sans;Arial" w:hAnsi="DejaVu Sans;Arial" w:cs="DejaVu San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5:00Z</dcterms:created>
  <dc:creator>PORT_1</dc:creator>
  <dc:description/>
  <cp:keywords/>
  <dc:language>en-US</dc:language>
  <cp:lastModifiedBy>admin</cp:lastModifiedBy>
  <cp:lastPrinted>2018-10-05T10:31:00Z</cp:lastPrinted>
  <dcterms:modified xsi:type="dcterms:W3CDTF">2021-07-23T07:59:00Z</dcterms:modified>
  <cp:revision>22</cp:revision>
  <dc:subject/>
  <dc:title/>
</cp:coreProperties>
</file>