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.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.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e-mail………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wykonanie drobnych prac remontowych Budynku Głównego oraz Budynku Magazynowego 3 i 3’ w Porcie Rybackim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netto ……………………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…….) p</w:t>
      </w:r>
      <w:r>
        <w:rPr>
          <w:rFonts w:cs="Arial"/>
          <w:bCs/>
          <w:lang w:eastAsia="pl-PL"/>
        </w:rPr>
        <w:t>lus podatek VAT według obowiązujących stawek, tj. brutto ……………………… zł, (słownie złotych: …………………..……………………….……….. z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9-17T13:49:00Z</dcterms:modified>
  <cp:revision>147</cp:revision>
  <dc:subject/>
  <dc:title/>
</cp:coreProperties>
</file>