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jc w:val="right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,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e-mail: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>c do Zapytania ofertowego na opracowanie projektów materiałów  marketingowych (fotograficznych oraz plastycznych/graficznych), wykonanie wydruków zatwierdzonych projektów oraz montaż wydruków na witrynach i tablicach,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300"/>
        <w:ind w:left="425" w:right="-3" w:hanging="561"/>
        <w:rPr>
          <w:rFonts w:cs="Arial"/>
          <w:lang w:eastAsia="pl-PL"/>
        </w:rPr>
      </w:pPr>
      <w:r>
        <w:rPr>
          <w:rFonts w:cs="Arial"/>
          <w:lang w:eastAsia="pl-PL"/>
        </w:rPr>
        <w:t>Oferuję wykonanie przedmiotu zamówienia, zgodnie z wymogami zawartymi w Zapytaniu ofertowym i wzorze umowy za cenę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300"/>
        <w:ind w:left="425" w:right="-3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brutto …………………… (słownie złotych: …………………..…………………………….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300"/>
        <w:ind w:left="425" w:right="-3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 tym podatek VAT według obowiązującej stawki …..%, tj. ……….. zł </w:t>
      </w:r>
      <w:r>
        <w:rPr>
          <w:rFonts w:cs="Arial"/>
          <w:i/>
          <w:lang w:eastAsia="pl-PL"/>
        </w:rPr>
        <w:t>(w przypadku, gdy Wykonawca nie jest podatnikiem podatku VAT wynagrodzenie brutto nie zawiera podatku VAT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exact" w:line="300"/>
        <w:ind w:left="425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exact" w:line="300"/>
        <w:ind w:left="425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>
          <w:rFonts w:cs="Arial"/>
          <w:lang w:eastAsia="pl-PL"/>
        </w:rPr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>
      <w:rFonts w:cs="Times New Roman"/>
      <w:b w:val="false"/>
      <w:i w:val="false"/>
      <w:sz w:val="20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DejaVu Sans;Arial" w:hAnsi="DejaVu Sans;Arial" w:cs="DejaVu San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8:00Z</dcterms:created>
  <dc:creator>PORT_1</dc:creator>
  <dc:description/>
  <cp:keywords/>
  <dc:language>en-US</dc:language>
  <cp:lastModifiedBy>ZPM</cp:lastModifiedBy>
  <cp:lastPrinted>2018-10-05T10:31:00Z</cp:lastPrinted>
  <dcterms:modified xsi:type="dcterms:W3CDTF">2020-12-10T12:33:00Z</dcterms:modified>
  <cp:revision>6</cp:revision>
  <dc:subject/>
  <dc:title/>
</cp:coreProperties>
</file>