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2 a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JĄCY: </w:t>
      </w:r>
      <w:r>
        <w:rPr>
          <w:rFonts w:cs="Arial" w:ascii="Arial" w:hAnsi="Arial"/>
          <w:bCs/>
          <w:sz w:val="22"/>
          <w:szCs w:val="22"/>
        </w:rPr>
        <w:t>Zarząd Portu Morskiego Kołobrzeg Sp. z o.o. ul. Portowa 41, 78-100 Kołobrzeg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(firmy)/Imię i nazwisko: 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siedziba: ………………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prawnionej do kontaktów: 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………………………………………………….. e-mail ……………………………...…………………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(My) niżej podpisany(i) oświadczam(y), ż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awiązując do ogłoszenia na przetarg na najem miejsc postojowych z przeznaczeniem na prowadzenie działalności przewozu pasażerów składam niniejszą ofertę na najem miejsca w Porcie Jachtowym wskazując wysokość czynszu najmu za cały okres obowiązywania umowy netto ……………. zł (słownie złotych: …………………………………………………….),</w:t>
        <w:tab/>
        <w:t>plus podatek VAT według obowiązującej stawki.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2) umowa zostanie zawarta na czas oznaczony </w:t>
      </w:r>
      <w:r>
        <w:rPr>
          <w:rFonts w:cs="Arial" w:ascii="Arial" w:hAnsi="Arial"/>
          <w:b/>
          <w:spacing w:val="-1"/>
          <w:sz w:val="22"/>
          <w:szCs w:val="22"/>
        </w:rPr>
        <w:t>od dnia 01.06.2023 r. do dnia 31.08.2023 r.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) zapoznałem(liśmy) się z charakterem prowadzonej działalności w sąsiadujących lokalizacjach handlowych, jestem(śmy) świadomy(i) możliwości powstania stanowisk konkurencyjnych i nie wnoszę(simy) z tego tytułu żadnych uwag,</w:t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4) zobowiązuję(my) się nieodwołalnie i bezwarunkowo do uzyskania wszelkich wymaganych przepisami prawa pozwoleń, umożliwiających prowadzenie działalności związanej z przewozem pasażerów,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na dzień składania ofert nie posiadam(my) zaległości finansowych wobec Ogłaszającego </w:t>
        <w:br/>
        <w:t>(w przypadku spółek osobowych albo spółki cywilnej warunek ten dotyczy wszystkich wspólników),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6) Ogłaszający nie wypowiedział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nie </w:t>
      </w:r>
      <w:r>
        <w:rPr>
          <w:rFonts w:cs="Arial" w:ascii="Arial" w:hAnsi="Arial"/>
          <w:color w:val="00000A"/>
          <w:sz w:val="22"/>
          <w:szCs w:val="22"/>
        </w:rPr>
        <w:t xml:space="preserve">(nam) umowy najmu lub dzierżawy w okresie ostatnich </w:t>
        <w:br/>
        <w:t>3 lat przed dniem składania ofert z powodu nieuregulowania zobowiązań</w:t>
      </w:r>
      <w:r>
        <w:rPr>
          <w:rFonts w:cs="Arial" w:ascii="Arial" w:hAnsi="Arial"/>
          <w:color w:val="00000A"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(w przypadku spółek osobowych albo spółki cywilnej warunek ten dotyczy wszystkich wspólników),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7) w okresie ostatnich 3 lat przed terminem składania ofert nie byłem(liśmy) ani nie jestem(śmy) </w:t>
        <w:br/>
        <w:t>z Ogłaszającym w sporze będącym przedmiotem postępowania sądowego z powodu nieuregulowania zobowiąza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(w przypadku spółek osobowych albo spółki cywilnej warunek ten dotyczy wszystkich wspólników),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8) zapoznałem(liśmy) się z treścią Ogłoszenia i nie wnoszę(simy) do nich zastrzeżeń i zobowiązuję(my) się do podpisania umowy w terminie i miejscu wyznaczonym przez Ogłaszającego,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9) zapoznałem(liśmy) się z przedmiotu najmu i jego lokalizacją oraz nie wnoszę(simy) do nich </w:t>
      </w:r>
      <w:r>
        <w:rPr>
          <w:rFonts w:cs="Arial" w:ascii="Arial" w:hAnsi="Arial"/>
          <w:sz w:val="22"/>
          <w:szCs w:val="22"/>
        </w:rPr>
        <w:t>zastrzeżeń,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9) termin związania ofertą wynosi 30 dni, 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zgodnie z postanowieniami Ogłoszenia,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10) oświadczam, iż wypełniłem obowiązki informacyjne przewidziane w art. 13 lub art. 14 ogólnego  rozporządzenia o ochronie danych osobowych z dnia 27 kwietnia 2016 r. wobec osób fizycznych, od których dane osobowe bezpośrednio lub pośrednio pozyskaliśmy w celu udziału w przetargu.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UWAGA:</w:t>
      </w:r>
      <w:r>
        <w:rPr>
          <w:rFonts w:cs="Arial" w:ascii="Arial" w:hAnsi="Arial"/>
          <w:spacing w:val="-1"/>
          <w:sz w:val="22"/>
          <w:szCs w:val="22"/>
        </w:rPr>
        <w:t xml:space="preserve"> W przypadku gdy Wykonawca nie przekazuje danych osobowych innych niż bezpośrednio jego dotyczących lub zachodzi wyłączenie stosowania obowiązku informacyjnego, stosownie do art. 13 ust. 4 lub art. 14 ust. 5 ww. rozporządzenia, treści ww. oświadczenia Wykonawca nie składa - wówczas należy usunąć treść oświadczenia przez jego wykreślenie.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 xml:space="preserve">………………………. dnia ……………       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mię, nazwisko i podpis Oferenta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 upoważnionego pełnomocnika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2 b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JĄCY: </w:t>
      </w:r>
      <w:r>
        <w:rPr>
          <w:rFonts w:cs="Arial" w:ascii="Arial" w:hAnsi="Arial"/>
          <w:bCs/>
          <w:sz w:val="22"/>
          <w:szCs w:val="22"/>
        </w:rPr>
        <w:t>Zarząd Portu Morskiego Kołobrzeg Sp. z o.o. ul. Portowa 41, 78-100 Kołobrzeg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(firmy)/Imię i nazwisko: 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siedziba: ………………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prawnionej do kontaktów: 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………………………………………………….. e-mail ……………………………...…………………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(My) niżej podpisany(i) oświadczam(y), ż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awiązując do ogłoszenia na przetarg na najem miejsc postojowych z przeznaczeniem na prowadzenie działalności przewozu pasażerów składam niniejszą ofertę na najem miejsca w Porcie Rybackim wskazując wysokość czynszu najmu za cały okres obowiązywania umowy netto ……………. zł (słownie złotych: …………………………………………………….),</w:t>
        <w:tab/>
        <w:t>plus podatek VAT według obowiązującej stawki.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2) umowa zostanie zawarta na czas oznaczony </w:t>
      </w:r>
      <w:r>
        <w:rPr>
          <w:rFonts w:cs="Arial" w:ascii="Arial" w:hAnsi="Arial"/>
          <w:b/>
          <w:spacing w:val="-1"/>
          <w:sz w:val="22"/>
          <w:szCs w:val="22"/>
        </w:rPr>
        <w:t>od dnia 01.06.2023 r. do dnia 31.08.2023 r.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) zapoznałem(liśmy) się z charakterem prowadzonej działalności w sąsiadujących lokalizacjach handlowych, jestem(śmy) świadomy(i) możliwości powstania stanowisk konkurencyjnych i nie wnoszę(simy) z tego tytułu żadnych uwag,</w:t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4) zobowiązuję(my) się nieodwołalnie i bezwarunkowo do uzyskania wszelkich wymaganych przepisami prawa pozwoleń, umożliwiających prowadzenie działalności związanej z przewozem pasażerów,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na dzień składania ofert nie posiadam(my) zaległości finansowych wobec Ogłaszającego </w:t>
        <w:br/>
        <w:t>(w przypadku spółek osobowych albo spółki cywilnej warunek ten dotyczy wszystkich wspólników),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6) Ogłaszający nie wypowiedział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nie </w:t>
      </w:r>
      <w:r>
        <w:rPr>
          <w:rFonts w:cs="Arial" w:ascii="Arial" w:hAnsi="Arial"/>
          <w:color w:val="00000A"/>
          <w:sz w:val="22"/>
          <w:szCs w:val="22"/>
        </w:rPr>
        <w:t xml:space="preserve">(nam) umowy najmu lub dzierżawy w okresie ostatnich </w:t>
        <w:br/>
        <w:t>3 lat przed dniem składania ofert z powodu nieuregulowania zobowiązań</w:t>
      </w:r>
      <w:r>
        <w:rPr>
          <w:rFonts w:cs="Arial" w:ascii="Arial" w:hAnsi="Arial"/>
          <w:color w:val="00000A"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(w przypadku spółek osobowych albo spółki cywilnej warunek ten dotyczy wszystkich wspólników),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7) w okresie ostatnich 3 lat przed terminem składania ofert nie byłem(liśmy) ani nie jestem(śmy) </w:t>
        <w:br/>
        <w:t>z Ogłaszającym w sporze będącym przedmiotem postępowania sądowego z powodu nieuregulowania zobowiąza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(w przypadku spółek osobowych albo spółki cywilnej warunek ten dotyczy wszystkich wspólników),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8) zapoznałem(liśmy) się z treścią Ogłoszenia i nie wnoszę(simy) do nich zastrzeżeń i zobowiązuję(my) się do podpisania umowy w terminie i miejscu wyznaczonym przez Ogłaszającego,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9) zapoznałem(liśmy) się z przedmiotu najmu i jego lokalizacją oraz nie wnoszę(simy) do nich </w:t>
      </w:r>
      <w:r>
        <w:rPr>
          <w:rFonts w:cs="Arial" w:ascii="Arial" w:hAnsi="Arial"/>
          <w:sz w:val="22"/>
          <w:szCs w:val="22"/>
        </w:rPr>
        <w:t>zastrzeżeń,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9) termin związania ofertą wynosi 30 dni, 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zgodnie z postanowieniami Ogłoszenia,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10) oświadczam, iż wypełniłem obowiązki informacyjne przewidziane w art. 13 lub art. 14 ogólnego  rozporządzenia o ochronie danych osobowych z dnia 27 kwietnia 2016 r. wobec osób fizycznych, od których dane osobowe bezpośrednio lub pośrednio pozyskaliśmy w celu udziału w przetargu. </w:t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UWAGA:</w:t>
      </w:r>
      <w:r>
        <w:rPr>
          <w:rFonts w:cs="Arial" w:ascii="Arial" w:hAnsi="Arial"/>
          <w:spacing w:val="-1"/>
          <w:sz w:val="22"/>
          <w:szCs w:val="22"/>
        </w:rPr>
        <w:t xml:space="preserve"> W przypadku gdy Wykonawca nie przekazuje danych osobowych innych niż bezpośrednio jego dotyczących lub zachodzi wyłączenie stosowania obowiązku informacyjnego, stosownie do art. 13 ust. 4 lub art. 14 ust. 5 ww. rozporządzenia, treści ww. oświadczenia Wykonawca nie składa - wówczas należy usunąć treść oświadczenia przez jego wykreślenie.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 xml:space="preserve">………………………. dnia ……………     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mię, nazwisko i podpis Oferenta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 upoważnionego pełnomocnika</w:t>
      </w:r>
    </w:p>
    <w:sectPr>
      <w:type w:val="nextPage"/>
      <w:pgSz w:w="11906" w:h="16838"/>
      <w:pgMar w:left="964" w:right="96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" w:hAnsi="OpenSymbol" w:eastAsia="Times New Roman" w:cs="OpenSymbol"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7:00Z</dcterms:created>
  <dc:creator>k.olejniczak</dc:creator>
  <dc:description/>
  <cp:keywords/>
  <dc:language>en-US</dc:language>
  <cp:lastModifiedBy>admin</cp:lastModifiedBy>
  <cp:lastPrinted>2023-04-13T11:56:00Z</cp:lastPrinted>
  <dcterms:modified xsi:type="dcterms:W3CDTF">2023-04-13T09:57:00Z</dcterms:modified>
  <cp:revision>6</cp:revision>
  <dc:subject/>
  <dc:title>OGŁOSZENIE</dc:title>
</cp:coreProperties>
</file>