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4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  <w:bCs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 xml:space="preserve">przedmiot zamówienia zrealizujemy w terminie </w:t>
      </w:r>
      <w:r>
        <w:rPr>
          <w:b/>
        </w:rPr>
        <w:t>do dnia 10.08.2015 r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brutto za wykonanie przedmiotu umowy wynosi ________________________________________________________zł </w:t>
        <w:br/>
        <w:t>(słownie: ________________________________________________________________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6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862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568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Standard"/>
        <w:spacing w:lineRule="exact" w:line="300"/>
        <w:jc w:val="center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  <w:bCs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>Nazwa zamówienia: „</w:t>
      </w:r>
      <w:r>
        <w:rPr>
          <w:b/>
        </w:rPr>
        <w:t>Montaż odbojnic pochłaniających energię kinetyczną wraz 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</w:rPr>
              <w:t>Kierownik budowy –</w:t>
              <w:br/>
            </w:r>
            <w:r>
              <w:rPr/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y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techni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sanitar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drogow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kolejow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lanych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5 lat przed upływem terminu składania ofert, a jeżeli okres prowadzenia działalności jest krótszy </w:t>
        <w:br/>
        <w:t>– w tym okresie, następujące roboty budowlane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3966"/>
        <w:gridCol w:w="4042"/>
      </w:tblGrid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dzaj i wartość wykonanych robót</w:t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a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az miejsce realizacji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ACZNIK NR 6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skaźników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b/>
        </w:rPr>
        <w:t>2. WYKONAWCA</w:t>
      </w:r>
      <w:r>
        <w:rPr/>
        <w:tab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świadczam(y), iż Wykonawca osiągnął następujące wielkości wskaźników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b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c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7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cenow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3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p>
      <w:pPr>
        <w:pStyle w:val="Standard"/>
        <w:rPr/>
      </w:pPr>
      <w:r>
        <w:rPr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zawartymi w SIWZ przedstawiam(y) szczegółową wycenę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993"/>
        <w:gridCol w:w="992"/>
        <w:gridCol w:w="1701"/>
        <w:gridCol w:w="2268"/>
      </w:tblGrid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roboczogodziny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(PLN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geodez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nawierzchni istniejącej utwardzo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fundamentów frontu przeładunkowego oraz demontaż pozostałej części nawierzchni nabrze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instalacji wod - 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icie pali żelbetowych prefabrykowanych o wymiarach przekroju 35 x 3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ocnienie podłoża metodą wibroflot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instalacji kanalizacyjnej wraz z wylotami sz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za nabrzeżem do rzędnej -0,2m n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pod filtr odwadni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ięcie stalowej ścianki szczelnej pod w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brusów oraz spawanie otworów nieszcze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ie filtra odwadniającego wraz z wylotem rur kanaliz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żelbetowej nadbu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ypy z gruntów niespoistych za konstrukcją nabrze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owej nawierzchni żelbe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elektr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rojek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3/PH/2014</w:t>
    </w:r>
    <w:r>
      <w:rPr>
        <w:rFonts w:eastAsia="Calibri"/>
        <w:sz w:val="20"/>
        <w:szCs w:val="20"/>
      </w:rPr>
      <w:t xml:space="preserve"> M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1.3/PH/2014</w:t>
    </w:r>
    <w:r>
      <w:rPr>
        <w:rFonts w:eastAsia="Calibri"/>
        <w:sz w:val="20"/>
        <w:szCs w:val="20"/>
      </w:rPr>
      <w:t xml:space="preserve"> Montaż odbojnic pochłaniających energię kinetyczną wraz z modernizacją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3/PH/2014 M</w:t>
    </w:r>
    <w:r>
      <w:rPr>
        <w:rFonts w:eastAsia="Calibri"/>
        <w:sz w:val="20"/>
        <w:szCs w:val="20"/>
      </w:rPr>
      <w:t>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3/PH/2014 M</w:t>
    </w:r>
    <w:r>
      <w:rPr>
        <w:rFonts w:eastAsia="Calibri"/>
        <w:sz w:val="20"/>
        <w:szCs w:val="20"/>
      </w:rPr>
      <w:t>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9648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52z0">
    <w:name w:val="WW8Num52z0"/>
    <w:qFormat/>
    <w:rPr>
      <w:rFonts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eastAsia="Times New Roman" w:cs="Times New Roman"/>
    </w:rPr>
  </w:style>
  <w:style w:type="character" w:styleId="WW8Num63z0">
    <w:name w:val="WW8Num63z0"/>
    <w:qFormat/>
    <w:rPr>
      <w:i w:val="false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/>
    </w:rPr>
  </w:style>
  <w:style w:type="character" w:styleId="WW8Num67z0">
    <w:name w:val="WW8Num67z0"/>
    <w:qFormat/>
    <w:rPr>
      <w:rFonts w:ascii="OpenSymbol;Arial Unicode MS" w:hAnsi="OpenSymbol;Arial Unicode MS" w:eastAsia="OpenSymbol;Arial Unicode MS" w:cs="OpenSymbol;Arial Unicode MS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rFonts w:cs="Times New Roman"/>
      <w:b/>
      <w:i w:val="false"/>
      <w:sz w:val="20"/>
    </w:rPr>
  </w:style>
  <w:style w:type="character" w:styleId="WW8Num89z1">
    <w:name w:val="WW8Num89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107z0">
    <w:name w:val="WW8NumSt10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8:00Z</dcterms:created>
  <dc:creator>k.olejniczak</dc:creator>
  <dc:description/>
  <dc:language>en-US</dc:language>
  <cp:lastModifiedBy>admin</cp:lastModifiedBy>
  <cp:lastPrinted>2014-03-10T10:11:00Z</cp:lastPrinted>
  <dcterms:modified xsi:type="dcterms:W3CDTF">2014-07-28T11:58:00Z</dcterms:modified>
  <cp:revision>2</cp:revision>
  <dc:subject/>
  <dc:title/>
</cp:coreProperties>
</file>