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6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>„</w:t>
      </w:r>
      <w:r>
        <w:rPr/>
        <w:t>Budowa basenu rybackiego na Wyspie Solnej w Porcie Rybackim Kołobrzeg</w:t>
      </w:r>
      <w:r>
        <w:rPr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>przedmiot zamówienia zrealizujemy w terminie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ab/>
        <w:t>etap A do dnia 30.11.2014 r., etap B do dnia 20.09.2015 r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>kwota brutto za wykonanie przedmiotu umowy wynosi ________________________________________________________zł (słownie: ________________________________________________________________).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  <w:t xml:space="preserve">Przy czym cena za wykonanie etapu A wynosi nie więcej niż 5% ceny za wykonanie całości przedmiotu zamówienia, tj. ________________ złotych + podatek VAT </w:t>
        <w:br/>
        <w:t xml:space="preserve">w wysokości _______%, tj. _____________ zł. 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720" w:hanging="72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6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720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426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>Nazwa zamówienia: 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Kierownik budowy –koordynator kontraktu po stronie Wykonawcy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y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techni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sanitar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architekto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lanych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5 lat przed upływem terminu składania ofert, a jeżeli okres prowadzenia działalności jest krótszy </w:t>
        <w:br/>
        <w:t>– w tym okresie, następujące roboty budowlane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3966"/>
        <w:gridCol w:w="4042"/>
      </w:tblGrid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dzaj i wartość wykonanych robót</w:t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a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az miejsce realizacji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ACZNIK NR 6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skaźników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b/>
        </w:rPr>
        <w:t>2. WYKONAWCA</w:t>
      </w:r>
      <w:r>
        <w:rPr/>
        <w:tab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świadczam(y), iż Wykonawca osiągnął następujące wielkości wskaźników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b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c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7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cenow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00"/>
        <w:ind w:left="2268" w:hanging="2268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PR/1.1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p>
      <w:pPr>
        <w:pStyle w:val="Standard"/>
        <w:rPr/>
      </w:pPr>
      <w:r>
        <w:rPr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stawiam(y) zestawienie cenow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Poz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Wartość brutto P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b/>
              </w:rPr>
              <w:t>Cena - Etap A</w:t>
            </w:r>
            <w:r>
              <w:rPr/>
              <w:t xml:space="preserve"> (stanowi nie więcej niż 5% ceny z poz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a - stanowi nie więcej niż 45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b - stanowi nie więcej niż 45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Cena za część c - stanowi nie więcej niż 10 % ceny z poz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ena - Etap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ena za wykonanie całości zadania (Etap A + Etap 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24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.1/2014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Budowa basenu rybackiego na Wyspie Solnej w Porcie Rybackim Kołobrzeg</w:t>
    </w:r>
    <w:r>
      <w:rPr>
        <w:rFonts w:eastAsia="Calibri"/>
        <w:sz w:val="20"/>
        <w:szCs w:val="20"/>
      </w:rPr>
      <w:t xml:space="preserve"> 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PR/1.1/2014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.1/2014 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PR/1.1/2014 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9104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51z0">
    <w:name w:val="WW8Num51z0"/>
    <w:qFormat/>
    <w:rPr>
      <w:rFonts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6z0">
    <w:name w:val="WW8Num6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rFonts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cs="Times New Roman"/>
      <w:b/>
      <w:i w:val="false"/>
      <w:sz w:val="20"/>
    </w:rPr>
  </w:style>
  <w:style w:type="character" w:styleId="WW8Num90z1">
    <w:name w:val="WW8Num90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107z0">
    <w:name w:val="WW8NumSt10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3:00Z</dcterms:created>
  <dc:creator>k.olejniczak</dc:creator>
  <dc:description/>
  <dc:language>en-US</dc:language>
  <cp:lastModifiedBy>admin</cp:lastModifiedBy>
  <cp:lastPrinted>2014-07-25T13:05:00Z</cp:lastPrinted>
  <dcterms:modified xsi:type="dcterms:W3CDTF">2014-07-25T12:43:00Z</dcterms:modified>
  <cp:revision>2</cp:revision>
  <dc:subject/>
  <dc:title/>
</cp:coreProperties>
</file>